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ио.начальника Отдела МВД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Алексеевскому району Р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олковник полици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Р.Р.Юну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_»__________2019г.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иректор МБОУ Куркульская 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Н.В.Муратова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каз №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«______»_____________2019г.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местной работы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  среди учащихся МБОУ Куркульская СОШ</w:t>
      </w:r>
    </w:p>
    <w:p>
      <w:pPr>
        <w:pStyle w:val="Normal"/>
        <w:jc w:val="center"/>
        <w:rPr/>
      </w:pPr>
      <w:r>
        <w:rPr>
          <w:b/>
        </w:rPr>
        <w:t>и  ОПДН Алексеевского ОВД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56"/>
        <w:gridCol w:w="311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 списки неблагополучны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ить списки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дить состав совета профилак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ить картотеку на детей «группы риска», заполнить профилактические карты, написать характерист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анкетирование с целью выявления интересов и склонностей ребят с последующим вовлечением их в работу кружков, спортивных  секций, клубов по интереса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сти совещание администрации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состоянии работы по профилактике правонарушений и преступлений среди уч-ся школы с анализом за предыдущий год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олжить регулярные совещания педагогического коллектива школы при директоре «О состоянии правонарушений и преступлений среди учащихся школы» с участием инспектора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инспектор ПДН</w:t>
            </w:r>
          </w:p>
        </w:tc>
      </w:tr>
      <w:tr>
        <w:trPr>
          <w:trHeight w:val="14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оординировать работу всех звеньев системы профилактики правонарушений:</w:t>
            </w:r>
          </w:p>
          <w:p>
            <w:pPr>
              <w:pStyle w:val="Normal"/>
              <w:rPr/>
            </w:pPr>
            <w:r>
              <w:rPr/>
              <w:t>- ПДН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  <w:p>
            <w:pPr>
              <w:pStyle w:val="Normal"/>
              <w:rPr/>
            </w:pPr>
            <w:r>
              <w:rPr/>
              <w:t>-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октяб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одить рейды администраци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ями, родительским комитетом  в неблагополучные семьи, семьи учащихся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инспектор ПДН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одить лекции «Об административной и уголовной ответственности несовершеннолетних для учащихся 9-11 класс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11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ступить на родительских собраниях с лекциями об ответственности родителей за воспитание и обучение несовершеннолетних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Провести 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, но не реже 1 раза в 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ПДН</w:t>
            </w:r>
          </w:p>
        </w:tc>
      </w:tr>
      <w:tr>
        <w:trPr>
          <w:trHeight w:val="10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доставить информацию на родителей, злостно уклоняющихся от обязанностей по воспитанию и обучению несовершеннолетних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стреча с инспектором  ГИБДД по профилактике ДТ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сти общешкольные родительские собрания по графи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едоставить списки учащихся по классам, списки классных руководителей в 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гулярно проводить мероприятия  по формированию ЗОЖ:</w:t>
            </w:r>
          </w:p>
          <w:p>
            <w:pPr>
              <w:pStyle w:val="Normal"/>
              <w:rPr/>
            </w:pPr>
            <w:r>
              <w:rPr/>
              <w:t>-беседа «Алкоголизм, курение и наркомания  в школьном возрасте» 5-9 классы;</w:t>
            </w:r>
          </w:p>
          <w:p>
            <w:pPr>
              <w:pStyle w:val="Normal"/>
              <w:rPr/>
            </w:pPr>
            <w:r>
              <w:rPr/>
              <w:t>-беседа «Что такое уголовный кодекс?» 5-7 кл.;</w:t>
            </w:r>
          </w:p>
          <w:p>
            <w:pPr>
              <w:pStyle w:val="Normal"/>
              <w:rPr/>
            </w:pPr>
            <w:r>
              <w:rPr/>
              <w:t>- беседа «Преступления школьников и их ответственность за содеянное» 1-8 классы;</w:t>
            </w:r>
          </w:p>
          <w:p>
            <w:pPr>
              <w:pStyle w:val="Normal"/>
              <w:rPr/>
            </w:pPr>
            <w:r>
              <w:rPr/>
              <w:t>-беседа «Против наркотиков»</w:t>
            </w:r>
          </w:p>
          <w:p>
            <w:pPr>
              <w:pStyle w:val="Normal"/>
              <w:rPr/>
            </w:pPr>
            <w:r>
              <w:rPr/>
              <w:t>-беседа «Прогулы уроков-преступление против себя»</w:t>
            </w:r>
          </w:p>
          <w:p>
            <w:pPr>
              <w:pStyle w:val="Normal"/>
              <w:rPr/>
            </w:pPr>
            <w:r>
              <w:rPr/>
              <w:t>- «Поэтом можешь ты не быть, но гражданином быть обязан»- знакомство с гражданским кодексом</w:t>
            </w:r>
          </w:p>
          <w:p>
            <w:pPr>
              <w:pStyle w:val="Normal"/>
              <w:rPr/>
            </w:pPr>
            <w:r>
              <w:rPr/>
              <w:t>-встречи  с врачами-специалистами «Половое созревание подростков и профилактика венерических  заболеваний»</w:t>
            </w:r>
          </w:p>
          <w:p>
            <w:pPr>
              <w:pStyle w:val="Normal"/>
              <w:rPr/>
            </w:pPr>
            <w:r>
              <w:rPr/>
              <w:t>-преступления на дорогах и их последств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6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вести конкурсы: юных инспекторов движения, юных пожар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рганизация экскурсии в поли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инспектор ПДН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суждение учащихся, систематически нарушающих устав школы на ученическом совете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тчеты ЗДВР о работе с учащимися, состоящими на учете в ПДН, учащимися «группы риска», трудными семь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07"/>
        <w:gridCol w:w="1781"/>
        <w:gridCol w:w="2161"/>
      </w:tblGrid>
      <w:tr>
        <w:trPr>
          <w:trHeight w:val="866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2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 Дню солидарности в борьбе с терроризмом. «Трагедия Беслана в наших сердцах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3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4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  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5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6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7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ализация школьной комплексно - целевой программы «Здоровье» по здоровьесбереже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8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ализация школьной программы по профилактике безнадзорности и правонарушений «Шаг в будущее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29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есячника  «Безопасность детей на дорогах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0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дагог-организатор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1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6" w:hanging="283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ставка литературы по вопросам толерантности в школьной библиотеке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курс фоторабот «Мы разные, но мы вместе!»</w:t>
            </w:r>
          </w:p>
          <w:p>
            <w:pPr>
              <w:pStyle w:val="Normal"/>
              <w:spacing w:before="280" w:after="0"/>
              <w:textAlignment w:val="top"/>
              <w:rPr/>
            </w:pPr>
            <w:hyperlink r:id="rId2">
              <w:r>
                <w:rPr>
                  <w:rStyle w:val="InternetLink"/>
                  <w:u w:val="single"/>
                </w:rPr>
                <w:t>Акция</w:t>
              </w:r>
            </w:hyperlink>
            <w:r>
              <w:rPr>
                <w:color w:val="000000"/>
              </w:rPr>
              <w:t> « Молодежь  - за мир, против терроризма!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ктив школы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textAlignment w:val="top"/>
              <w:rPr/>
            </w:pPr>
            <w:r>
              <w:rPr>
                <w:color w:val="000000"/>
              </w:rPr>
              <w:t>6-11 кл.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2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роки права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Конституция РФ о межэтнических отношениях»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color w:val="000000"/>
              </w:rPr>
              <w:t>Учител</w:t>
            </w:r>
            <w:bookmarkStart w:id="0" w:name="_GoBack"/>
            <w:bookmarkEnd w:id="0"/>
            <w:r>
              <w:rPr>
                <w:color w:val="000000"/>
              </w:rPr>
              <w:t>ь истории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3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4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учение на уроках обществознания нормативных документов по противодействию терроризму, экстремизму, этносепаратизму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5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пуск информационных листов по вопросам противодействия терроризму и экстремизму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6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по выявлению скрытого экстремизма в 9-11 класс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Классные руководители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7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работниками правоохранительных органов по профилактике правонарушений, противодействию терроризму и экстремизму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8 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выставок в читальном зале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«Уроки истории России - путь к толерантности»;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« Самый Большой Урок в мире»;</w:t>
            </w:r>
          </w:p>
          <w:p>
            <w:pPr>
              <w:pStyle w:val="Normal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« Литература и искусство народов России». 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блиотекарь 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color w:val="000000"/>
              </w:rPr>
              <w:t>Проведение родительских всеобучений по данной тем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 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совместного патрулирования с родителями на территории школы для поддержания правопорядка вовремя общешкольных мероприятий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по обеспечению безопасности детей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  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9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textAlignment w:val="top"/>
              <w:rPr/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Заместитель директора по ВР_______________________Я.В.Кильганова</w:t>
      </w:r>
    </w:p>
    <w:p>
      <w:pPr>
        <w:pStyle w:val="Normal"/>
        <w:rPr/>
      </w:pPr>
      <w:r>
        <w:rPr/>
        <w:t>Согласовано:  Старший инспектор ПДН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.moy.su/index/plan_meroprijatij_po_profilaktike_ehkstremizma/0-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9:00Z</dcterms:created>
  <dc:creator>User</dc:creator>
  <dc:description/>
  <cp:keywords/>
  <dc:language>en-US</dc:language>
  <cp:lastModifiedBy>Кильганова Яна Влади</cp:lastModifiedBy>
  <cp:lastPrinted>2017-10-01T22:56:00Z</cp:lastPrinted>
  <dcterms:modified xsi:type="dcterms:W3CDTF">2019-11-15T11:21:00Z</dcterms:modified>
  <cp:revision>4</cp:revision>
  <dc:subject/>
  <dc:title>Совместный план работы по профилактике правонарушений и преступлений педагогического коллектива школы №38 и ПДН</dc:title>
</cp:coreProperties>
</file>